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росный лис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выбора оборудования и технологии противонакипной и противокоррозионной обработки вод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бъек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мер телефо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й состав в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сточник водоснабж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ёсткость воды общая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Ж или мг-экв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Жёсткость воды кальциевая, 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Щёлочность воды общая, мг-э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дородный показатель рН, ед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ульфат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Железо обще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Тепловая сеть закрыт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догрейные котлы (тип,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плообменники (тип,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ный граф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м системы теплоснабжен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ход воды на подпитку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аметр подпиточного трубопровода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иод работы, дней в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более острые проблемы </w:t>
            </w:r>
            <w:r>
              <w:rPr>
                <w:sz w:val="20"/>
                <w:szCs w:val="20"/>
              </w:rPr>
              <w:t>(накипеобразование, корроз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меющаяся водо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Тепловая сеть открыт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одогрейные котлы (тип,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плообменники (тип,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 нагрева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бъем системы,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ход воды на подпитку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аметр подпиточного трубопровода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иод работы, дней в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иболее острые проблем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ипеобразование, корроз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меющаяся водо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Парогенераторный тра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ровые котлы (тип, количест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сход воды на питание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иаметр питательного трубопровода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иболее острые проблемы </w:t>
            </w:r>
            <w:r>
              <w:rPr>
                <w:sz w:val="20"/>
                <w:szCs w:val="20"/>
              </w:rPr>
              <w:t>(накипеобразование, корроз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меющаяся водо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0:00Z</dcterms:created>
  <dc:creator>123</dc:creator>
  <dc:description/>
  <cp:keywords/>
  <dc:language>en-US</dc:language>
  <cp:lastModifiedBy>1234</cp:lastModifiedBy>
  <dcterms:modified xsi:type="dcterms:W3CDTF">2018-07-04T08:40:00Z</dcterms:modified>
  <cp:revision>2</cp:revision>
  <dc:subject/>
  <dc:title>Опросный лист для выбора оборудования и технологии ингибиторной обработки воды</dc:title>
</cp:coreProperties>
</file>